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мая 2012 года в школе прошла 2 научная конференция по ономастике. Члены кружка НОЛО (Ковальчук А., Малышева А., Чистякова Л., Ковалёва О., Украинцева Д., Черненко Е., Соколова Д., Фалилеева А., Афанасьева А., Носырева В.) прочитали доклады по формам антропонимов учащихся нашей школы, эргонимам ст. Кручина, зоонимам, используемым кручининцами. </w:t>
      </w:r>
    </w:p>
    <w:p>
      <w:pPr>
        <w:pStyle w:val="Heading1"/>
        <w:spacing w:lineRule="auto" w:line="240" w:before="0" w:after="0"/>
        <w:ind w:left="284" w:hanging="0"/>
        <w:jc w:val="center"/>
        <w:rPr/>
      </w:pPr>
      <w:r>
        <w:rPr/>
        <w:t>Использование форм антропонимов учащихся</w:t>
      </w:r>
    </w:p>
    <w:p>
      <w:pPr>
        <w:pStyle w:val="Heading1"/>
        <w:spacing w:lineRule="auto" w:line="240" w:before="0" w:after="0"/>
        <w:ind w:left="284" w:hanging="0"/>
        <w:jc w:val="center"/>
        <w:rPr/>
      </w:pPr>
      <w:r>
        <w:rPr/>
        <w:t xml:space="preserve">МОУ ООШ № 42 пгт. Новокручининский </w:t>
      </w:r>
    </w:p>
    <w:p>
      <w:pPr>
        <w:pStyle w:val="Normal"/>
        <w:jc w:val="center"/>
        <w:rPr/>
      </w:pPr>
      <w:r>
        <w:rPr>
          <w:b/>
        </w:rPr>
        <w:t>Имена мальчиков (1997-2005 г</w:t>
      </w:r>
      <w:r>
        <w:rPr/>
        <w:t>г. рождения)</w:t>
      </w:r>
    </w:p>
    <w:tbl>
      <w:tblPr>
        <w:tblW w:w="10314" w:type="dxa"/>
        <w:jc w:val="left"/>
        <w:tblInd w:w="171" w:type="dxa"/>
        <w:tblLayout w:type="fixed"/>
        <w:tblCellMar>
          <w:top w:w="0" w:type="dxa"/>
          <w:left w:w="108" w:type="dxa"/>
          <w:bottom w:w="0" w:type="dxa"/>
          <w:right w:w="108" w:type="dxa"/>
        </w:tblCellMar>
      </w:tblPr>
      <w:tblGrid>
        <w:gridCol w:w="527"/>
        <w:gridCol w:w="1424"/>
        <w:gridCol w:w="1134"/>
        <w:gridCol w:w="722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астот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требления полного имен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орма имен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а, Сашенька, Сашуня, Сашуля, Сашута, Саня, Санюра, Санюта, Александрушка, Алек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а, Алеша, Алешенька, Лешенька, Леш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е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ерти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ша, Толя, Тошечка, Толеч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ша, Антошка, Антошеч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 Тема, Темочка, Артемка, Артемуш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я, Витечка, Витек, Витень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я, Виталечка, Вита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олодя, Володенька, Вовочка, Вовчик, Володечка, Володюшка, Вов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сл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ладик, Владушка, Слава, Славушка, Славонька, Владиславуш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чесл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 Славушка, Славонь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р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ш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 Героч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е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ебушка, Глебчи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ша, Гошенька, Гошуля, Гошуня, Гог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на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я, Данил, Данил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ка, Денисочка, Денисонька, Денисушка, Деня, Денка, Деша, Деночка, Денисонь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Димочка, Димуля, Димуся, Димуша, Митя, Митень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я, Женечка, Женюша, Евгеня, Евгеш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аня, Ванечка, Ива, Ване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реша, Игорё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юша, Илюшень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я, Ленеч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кс, Максик, Максимчик, Максимушка, Масеч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й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а, Мишень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ка, Ник, Никуся, Никиша, Никиточка, Ки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 Колень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а, Павлик, Павлуш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 Ромоч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 Русеч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жка, Сережа, Серег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сл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лава, Свят, Святи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сл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славка, Станиславочка, Стас, Стасик, Стасечка, Стан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два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ди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а, Юрочка.</w:t>
            </w:r>
          </w:p>
        </w:tc>
      </w:tr>
    </w:tbl>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мена девочек (1997-2005 гг. рождения)</w:t>
      </w:r>
    </w:p>
    <w:tbl>
      <w:tblPr>
        <w:tblW w:w="10200" w:type="dxa"/>
        <w:jc w:val="left"/>
        <w:tblInd w:w="137" w:type="dxa"/>
        <w:tblLayout w:type="fixed"/>
        <w:tblCellMar>
          <w:top w:w="0" w:type="dxa"/>
          <w:left w:w="108" w:type="dxa"/>
          <w:bottom w:w="0" w:type="dxa"/>
          <w:right w:w="108" w:type="dxa"/>
        </w:tblCellMar>
      </w:tblPr>
      <w:tblGrid>
        <w:gridCol w:w="567"/>
        <w:gridCol w:w="1559"/>
        <w:gridCol w:w="2263"/>
        <w:gridCol w:w="58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sz w:val="24"/>
                <w:szCs w:val="24"/>
              </w:rPr>
              <w:t>Им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w:t>
            </w:r>
          </w:p>
          <w:p>
            <w:pPr>
              <w:pStyle w:val="Normal"/>
              <w:spacing w:lineRule="auto" w:line="240" w:before="0" w:after="0"/>
              <w:jc w:val="center"/>
              <w:rPr>
                <w:b/>
                <w:b/>
              </w:rPr>
            </w:pPr>
            <w:r>
              <w:rPr>
                <w:rFonts w:cs="Times New Roman" w:ascii="Times New Roman" w:hAnsi="Times New Roman"/>
                <w:sz w:val="24"/>
                <w:szCs w:val="24"/>
              </w:rPr>
              <w:t>употреб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sz w:val="24"/>
                <w:szCs w:val="24"/>
              </w:rPr>
              <w:t>Происхождение и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а, Сашенька, Ш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ё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нушка, Алюна, Алё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а, Алин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я, Настюша, Настень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ел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я, Ангел, Гелечка, Гелень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жел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жела, Анжелочка.</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я, Анечка, Анюта, Нюра, Нюр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н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я, Валечка, Валюша, Валю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ра, Лер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а, Викочка, Вику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олет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ола, Виолетт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ол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ола, Лина, Лин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а, Владушка, Владоч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 Галечка, Гал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ь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а, Дашуня, Дашута, Дашенька, Даня, Дане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я, Жене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я, Катенька, Катю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а, Лен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заве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за, Лизонька, Лиз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Ируня, Ирочка, Иру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ночка, Арина, Р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очка, Киреня, Киру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юша, Ксюшенька, Кс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с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а, Лар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а, Лидочка, Лидонька, Лидуся, Лиду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и, Лилечка, Лиленька, Лилюша, Лия, Лиль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очка, Линуся, Линка, Ли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 Любочка, Любонь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гари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а, Ритуня, Ритуша, Марго, Маргоша, Маргари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я, Наденька, Надюша, Над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ша, Наташенька, Нату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а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ан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я, Олечка, Олень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а, Светочка, Светонька, Све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д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я, Танюша, Танечка, Татья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ар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а, Томочка, Томка, Томушка, Томуся, Тамар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я, Юленька, Юлечка, Юлю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очка </w:t>
            </w:r>
          </w:p>
        </w:tc>
      </w:tr>
    </w:tbl>
    <w:p>
      <w:pPr>
        <w:pStyle w:val="Normal"/>
        <w:rPr>
          <w:b/>
          <w:b/>
        </w:rPr>
      </w:pPr>
      <w:r>
        <w:rPr>
          <w:b/>
        </w:rPr>
      </w:r>
    </w:p>
    <w:p>
      <w:pPr>
        <w:pStyle w:val="Normal"/>
        <w:spacing w:before="0" w:after="200"/>
        <w:rPr>
          <w:b/>
          <w:b/>
        </w:rPr>
      </w:pPr>
      <w:r>
        <w:rPr>
          <w:b/>
        </w:rPr>
        <w:t>Руководитель кружка Карасёва Л.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1:04:00Z</dcterms:created>
  <dc:creator>1</dc:creator>
  <dc:description/>
  <dc:language>en-US</dc:language>
  <cp:lastModifiedBy>МАЛЫШЕВЫ</cp:lastModifiedBy>
  <dcterms:modified xsi:type="dcterms:W3CDTF">2012-06-03T11:04:00Z</dcterms:modified>
  <cp:revision>2</cp:revision>
  <dc:subject/>
  <dc:title/>
</cp:coreProperties>
</file>